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8"/>
        <w:gridCol w:w="4869"/>
        <w:gridCol w:w="1273"/>
        <w:gridCol w:w="1062"/>
        <w:gridCol w:w="1062"/>
        <w:gridCol w:w="1026"/>
      </w:tblGrid>
      <w:tr>
        <w:trPr>
          <w:trHeight w:val="600" w:hRule="atLeast"/>
        </w:trPr>
        <w:tc>
          <w:tcPr>
            <w:tcW w:w="141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IZBOR UDŽBENIKA U 6. RAZREDU-ŠK.GOD.2010./2011.</w:t>
            </w:r>
          </w:p>
        </w:tc>
      </w:tr>
      <w:tr>
        <w:trPr>
          <w:trHeight w:val="29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 i pripadajućih</w:t>
              <w:br/>
              <w:t>dopunskih nastavnih sredstava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./2010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/2011.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dosta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27</w:t>
              <w:br/>
            </w:r>
          </w:p>
        </w:tc>
        <w:tc>
          <w:tcPr>
            <w:tcW w:w="373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autorski tim, Ružica Razum</w:t>
            </w:r>
          </w:p>
        </w:tc>
        <w:tc>
          <w:tcPr>
            <w:tcW w:w="127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26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Martina Rašpolić, Ružica Razum, Verica Razum Hrmo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263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MOJ PORTAL 6 </w:t>
            </w:r>
            <w:r>
              <w:rPr>
                <w:sz w:val="20"/>
                <w:szCs w:val="20"/>
              </w:rPr>
              <w:t>udžbenik informatike s DVD-om za 6. razred osnovne škole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NOVO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Branko Vejnović, Mario Stančić, Zoran Dimovski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10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92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GLAZBENA ŠESTICA</w:t>
            </w:r>
            <w:r>
              <w:rPr>
                <w:sz w:val="20"/>
                <w:szCs w:val="20"/>
              </w:rPr>
              <w:t>udžbenik glazbene kulture s dva CD-a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Jelena Sikirica, Saša Mar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08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TEHNIČKA KULTURA2 </w:t>
            </w:r>
            <w:r>
              <w:rPr>
                <w:sz w:val="20"/>
                <w:szCs w:val="20"/>
              </w:rPr>
              <w:t>udžbenik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ragutin Labaš, Marijan Vinković, Stjepan Androlić, Željko Medved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07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TEHNIČKA KULTURA 2 </w:t>
            </w:r>
            <w:r>
              <w:rPr>
                <w:sz w:val="20"/>
                <w:szCs w:val="20"/>
              </w:rPr>
              <w:t>radna bilježnica za 6. razred osnovne škol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ragutin Labaš, Marijan Vinković, Stjepan Androlić, Željko Medved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875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UČIMO GLEDATI 6 </w:t>
            </w:r>
            <w:r>
              <w:rPr>
                <w:sz w:val="20"/>
                <w:szCs w:val="20"/>
              </w:rPr>
              <w:t>udžbenik za likovnu kulturu u 6. razredu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Miroslav Huzjak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77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GEA 2 </w:t>
            </w:r>
            <w:r>
              <w:rPr>
                <w:sz w:val="20"/>
                <w:szCs w:val="20"/>
              </w:rPr>
              <w:t>udžbenik geografije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anijel Orešić, Milan Il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76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GEA 2 </w:t>
            </w:r>
            <w:r>
              <w:rPr>
                <w:sz w:val="20"/>
                <w:szCs w:val="20"/>
              </w:rPr>
              <w:t>radna bilježnica geografije za 6. razred osnovne škol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anijel Orešić, Milan Il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59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Jadranka Tokić, Ruža Bule, Vesnica Bošnjak, Vlasta Seljanec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58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Jadranka Tokić, Ruža Bule, Vesnica Bošnjak, Vlasta Seljanec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43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Luka Krnić, Maja Marić, Vesna Draženović-Žitko, Zvonimir Šik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44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Luka Krnić, Maja Marić, Vesna Draženović-Žitko, Zvonimir Šik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063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APPLAUS! 6 </w:t>
            </w:r>
            <w:r>
              <w:rPr>
                <w:sz w:val="20"/>
                <w:szCs w:val="20"/>
              </w:rPr>
              <w:t>udžbenik njemačkoga jezika sa zvučnim CD-om za šesti razred osnovne škole (šesta godina učenja)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NOVO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Gordana Barišić-Lazar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17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062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APPLAUS! 6 </w:t>
            </w:r>
            <w:r>
              <w:rPr>
                <w:sz w:val="20"/>
                <w:szCs w:val="20"/>
              </w:rPr>
              <w:t>radna bilježnica iz njemačkoga jezika za šesti razred osnovne škole (šesta godina učenja)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Gordana Barišić-Lazar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26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WAY TO GO 3 </w:t>
            </w:r>
            <w:r>
              <w:rPr>
                <w:sz w:val="20"/>
                <w:szCs w:val="20"/>
              </w:rPr>
              <w:t>udžbenik engles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Olinka Breka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25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WAY TO GO 3 </w:t>
            </w:r>
            <w:r>
              <w:rPr>
                <w:sz w:val="20"/>
                <w:szCs w:val="20"/>
              </w:rPr>
              <w:t>radna bilježnica engleskog jezika za 6. razred osnovne škole : III. godina učenja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Olinka Breka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12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HRVATSKI JEZIK 6 </w:t>
            </w:r>
            <w:r>
              <w:rPr>
                <w:sz w:val="20"/>
                <w:szCs w:val="20"/>
              </w:rPr>
              <w:t>udžbenik hrvatskog jezika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11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HRVATSKI JEZIK 6 </w:t>
            </w:r>
            <w:r>
              <w:rPr>
                <w:sz w:val="20"/>
                <w:szCs w:val="20"/>
              </w:rPr>
              <w:t>radna bilježnica hrvatskog jezika za 6. razred osnovne škol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297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DVERI RIJEČI </w:t>
            </w:r>
            <w:r>
              <w:rPr>
                <w:sz w:val="20"/>
                <w:szCs w:val="20"/>
              </w:rPr>
              <w:t>hrvatska čitanka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inka Golem, Dunja Jelčić, Nada Bab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88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TRAGOM PROŠLOSTI 6 </w:t>
            </w:r>
            <w:r>
              <w:rPr>
                <w:sz w:val="20"/>
                <w:szCs w:val="20"/>
              </w:rPr>
              <w:t>udžbenik povijesti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Margita Madunić, Željko Brdal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738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TRAGOM PROŠLOSTI 6 </w:t>
            </w:r>
            <w:r>
              <w:rPr>
                <w:sz w:val="20"/>
                <w:szCs w:val="20"/>
              </w:rPr>
              <w:t>radna bilježnica za 6. razred osnovne škole</w:t>
            </w:r>
          </w:p>
        </w:tc>
        <w:tc>
          <w:tcPr>
            <w:tcW w:w="486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273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DITELJI NARUČUJ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KOVNU MAPU ZA 6. RAZRED –NAKLADNIK ŠKOLSKA KNJIG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DNE BILJEŽNI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PĆINA NARUČUJE</w:t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8"/>
        <w:gridCol w:w="4869"/>
        <w:gridCol w:w="1273"/>
        <w:gridCol w:w="1062"/>
        <w:gridCol w:w="1062"/>
        <w:gridCol w:w="1026"/>
      </w:tblGrid>
      <w:tr>
        <w:trPr>
          <w:trHeight w:val="642" w:hRule="atLeast"/>
        </w:trPr>
        <w:tc>
          <w:tcPr>
            <w:tcW w:w="10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27</w:t>
              <w:br/>
            </w:r>
          </w:p>
        </w:tc>
        <w:tc>
          <w:tcPr>
            <w:tcW w:w="373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b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autorski tim, Ružica Razum</w:t>
            </w:r>
          </w:p>
        </w:tc>
        <w:tc>
          <w:tcPr>
            <w:tcW w:w="127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263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MOJ PORTAL 6 </w:t>
            </w:r>
            <w:r>
              <w:rPr>
                <w:sz w:val="20"/>
                <w:szCs w:val="20"/>
              </w:rPr>
              <w:t>udžbenik informatike s DVD-om za 6. razred osnovne škole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NOVO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Branko Vejnović, Mario Stančić, Zoran Dimovski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10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92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GLAZBENA ŠESTICA</w:t>
            </w:r>
            <w:r>
              <w:rPr>
                <w:sz w:val="20"/>
                <w:szCs w:val="20"/>
              </w:rPr>
              <w:t>udžbenik glazbene kulture s dva CD-a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Jelena Sikirica, Saša Mar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408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TEHNIČKA KULTURA2 </w:t>
            </w:r>
            <w:r>
              <w:rPr>
                <w:sz w:val="20"/>
                <w:szCs w:val="20"/>
              </w:rPr>
              <w:t>udžbenik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ragutin Labaš, Marijan Vinković, Stjepan Androlić, Željko Medved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875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UČIMO GLEDATI 6 </w:t>
            </w:r>
            <w:r>
              <w:rPr>
                <w:sz w:val="20"/>
                <w:szCs w:val="20"/>
              </w:rPr>
              <w:t>udžbenik za likovnu kulturu u 6. razredu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Miroslav Huzjak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377</w:t>
              <w:br/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GEA 2 </w:t>
            </w:r>
            <w:r>
              <w:rPr>
                <w:sz w:val="20"/>
                <w:szCs w:val="20"/>
              </w:rPr>
              <w:t>udžbenik geografije za 6. razred osnovne škole</w:t>
            </w:r>
            <w:r>
              <w:rPr/>
              <w:t xml:space="preserve">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Danijel Orešić, Milan Il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PRIRODA 6 udžbenik prirode za šesti razred osnovne škole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MATEMATIKA 6 udžbenik i zbirka zadataka za šesti razred osnovne škole : 1. polugodište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6 udžbenik i zbirka zadataka za šesti razred osnovne škole : 2. polugodište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APPLAUS! 6 udžbenik njemačkoga jezika sa zvučnim CD-om za šesti razred osnovne škole (šesta godina učenja) </w:t>
            </w:r>
            <w:r>
              <w:rPr>
                <w:b/>
                <w:color w:val="FF0000"/>
              </w:rPr>
              <w:t>NOVO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Barišić-Lazar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17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HRVATSKI JEZIK 6 udžbenik hrvatskog jezika za 6. razred osnovne škole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DVERI RIJEČI hrvatska čitanka za 6. razred osnovne škole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738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TRAGOM PROŠLOSTI 6 udžbenik povijesti za 6. razred osnovne škole </w:t>
            </w:r>
          </w:p>
        </w:tc>
        <w:tc>
          <w:tcPr>
            <w:tcW w:w="4869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27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5:00Z</dcterms:created>
  <dc:creator>Mirjana Bazijanec</dc:creator>
  <dc:description/>
  <cp:keywords/>
  <dc:language>en-US</dc:language>
  <cp:lastModifiedBy>Mirjana Bazijanec</cp:lastModifiedBy>
  <dcterms:modified xsi:type="dcterms:W3CDTF">2010-07-05T07:25:00Z</dcterms:modified>
  <cp:revision>17</cp:revision>
  <dc:subject/>
  <dc:title/>
</cp:coreProperties>
</file>